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4"/>
          <w:szCs w:val="24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735</wp:posOffset>
            </wp:positionH>
            <wp:positionV relativeFrom="margin">
              <wp:posOffset>0</wp:posOffset>
            </wp:positionV>
            <wp:extent cx="1785620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>INTERNAL / EXTERNAL JOB POS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4"/>
          <w:szCs w:val="24"/>
        </w:rPr>
        <w:t>AFSCME MN COUNCIL 5, AFL-CIO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NFORMATION SYSTEMS DIRECTOR</w:t>
        <w:tab/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AFSCME MN Council 5 is currently seeking applicants for the position of Information Systems Director.  This position is full-time and shall be based out of the South St. Paul Office.  A brief description and qualifications for the position are shown below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eastAsia="Times New Roman"/>
          <w:b/>
          <w:b/>
          <w:color w:val="333333"/>
          <w:sz w:val="20"/>
          <w:szCs w:val="20"/>
          <w:u w:val="single"/>
        </w:rPr>
      </w:pPr>
      <w:r>
        <w:rPr>
          <w:rFonts w:eastAsia="Times New Roman"/>
          <w:b/>
          <w:color w:val="333333"/>
          <w:sz w:val="20"/>
          <w:szCs w:val="20"/>
          <w:u w:val="single"/>
        </w:rPr>
        <w:t>Job Duties/Responsibilitie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ponsible for IT and Member Action Center Department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pervise 5 direct reports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T Network Administrator (1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a Specialist (1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Member Action Center Staff (3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versee all programs including Membership Database, Accounting, et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ersee IT Department, which covers full network/computer/VOIP Phone system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abase administrato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intain confidentiality of privileged informatio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Network administrator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icipates in planning and designing technologies to meet the growing needs of the organiza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ponsible for working with Finance Director on IT Budget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333333"/>
          <w:sz w:val="20"/>
          <w:szCs w:val="20"/>
        </w:rPr>
      </w:pPr>
      <w:r>
        <w:rPr>
          <w:sz w:val="20"/>
          <w:szCs w:val="20"/>
        </w:rPr>
        <w:t>Serve as consultant on various internal processes and procedures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Ability to work independently and in a team environment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sz w:val="20"/>
          <w:szCs w:val="20"/>
        </w:rPr>
        <w:t>Ability to communicate well with internal and external contacts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80"/>
        <w:contextualSpacing/>
        <w:rPr>
          <w:rFonts w:eastAsia="Times New Roman"/>
          <w:color w:val="333333"/>
          <w:sz w:val="20"/>
          <w:szCs w:val="20"/>
        </w:rPr>
      </w:pPr>
      <w:r>
        <w:rPr>
          <w:sz w:val="20"/>
          <w:szCs w:val="20"/>
        </w:rPr>
        <w:t>Other duties as assigned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 xml:space="preserve">Desired Qualifications:  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have a minimum of 7 years’ experience in Information Technology/Systems and 5 years at a senior management leve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d ability to maintain confidentiality of privileged informa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ility to understand current system, listen and recommend options for the needs of the organiza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ject management experience preferr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ive Directory Experience required as well as an understanding of LAN/WAN network administra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be proficient in MS Office Suite/O365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ailed oriented with the ability to plan, set priorities, and adapt to rapidly changing situations while meeting commitments in a timely manner and staying focused under pressur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bility to manage multiple projects with attention to detail and follow-through, and to deliver high quality accurate results/product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0"/>
          <w:szCs w:val="20"/>
        </w:rPr>
        <w:t>Experience working effectively in a team environment, communicating effectively, resolving issues efficiently, and contributing to the improvement of the infrastructure.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trong interpersonal and organizational skills, successful in working both independently and in a team environment. 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sz w:val="20"/>
          <w:szCs w:val="20"/>
        </w:rPr>
        <w:t>SQL knowledge/experience is a plus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Adhere to all corporate policies and procedures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TO APPLY:  Send cover letter and resume to Liza Allen, Executive Administrative Assistant at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>▪ AFSCME MN Council 5, 300 Hardman Avenue South, South St. Paul, MN 55075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ab/>
        <w:tab/>
        <w:t>▪ Fax: 651-455-1311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ab/>
        <w:tab/>
        <w:t xml:space="preserve">▪ Email: </w:t>
      </w:r>
      <w:hyperlink r:id="rId3">
        <w:r>
          <w:rPr>
            <w:rStyle w:val="InternetLink"/>
            <w:sz w:val="20"/>
            <w:szCs w:val="20"/>
          </w:rPr>
          <w:t>Liza.Allen@afscmemn.org</w:t>
        </w:r>
      </w:hyperlink>
      <w:r>
        <w:rPr>
          <w:sz w:val="20"/>
          <w:szCs w:val="20"/>
        </w:rPr>
        <w:t xml:space="preserve">   (No phone calls please)</w:t>
      </w:r>
    </w:p>
    <w:p>
      <w:pPr>
        <w:pStyle w:val="Normal"/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0"/>
          <w:szCs w:val="20"/>
        </w:rPr>
        <w:t>DEADLINE:  The posting for this position will close Monday, November 27, 2023 at 4:00 PM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FSCME MN Council 5 is an equal opportunity employer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08915</wp:posOffset>
            </wp:positionV>
            <wp:extent cx="304800" cy="171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211" r="-1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>(11/3/2023/lka)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za.Allen@afscmemn.or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30:00Z</dcterms:created>
  <dc:creator>DJohnston</dc:creator>
  <dc:description/>
  <cp:keywords/>
  <dc:language>en-US</dc:language>
  <cp:lastModifiedBy>Holmes, Diana</cp:lastModifiedBy>
  <cp:lastPrinted>2023-11-02T15:42:00Z</cp:lastPrinted>
  <dcterms:modified xsi:type="dcterms:W3CDTF">2023-11-03T16:30:00Z</dcterms:modified>
  <cp:revision>2</cp:revision>
  <dc:subject/>
  <dc:title>INTERNAL / EXTERNAL JOB POSTING</dc:title>
</cp:coreProperties>
</file>